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bookmarkStart w:id="0" w:name="_GoBack"/>
      <w:bookmarkEnd w:id="0"/>
      <w:r>
        <w:rPr>
          <w:b/>
        </w:rPr>
        <w:t>KUHMON KIVAN  - KUHMOLAINEN CUP, 1. OSAKILPAILU 15.6.201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T2010 ja nuoremmat 40m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Heikkinen Helvi 8,4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Heikkinen Juliette 8,7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Huotari Katri 9,3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Töyrylä Titta 10,5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Niiranen Emma 10,7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Kyllönen Moona 11.0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Immonen Neea 11,5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Haverinen Ilona 11,7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Pulkkinen Linnea 13,0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Lindeman Eveliina 13,9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Immonen Emilia 14,0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Piirainen Stiina 14,7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Kyllönen Louna 16,0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Töyrylä Henni 16,4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Kehusmaa Venla 17,6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Huotari Alma 19,8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Huotari Elsa 26,1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Lindeman Pauliina 20,8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Piirainen Elli 32,9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/>
        <w:t>T2009 40m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Piirainen Anni 8,7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Piirainen Lotta 9,1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 xml:space="preserve">Piirainen Martta 10,2 Piirainen Aada 10,2 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5.    Mäkäräinen Venla 10,6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6.    Pikkarainen Aino 10,3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7.    Haverinen Elli 11,3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T2008 40m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Heikkinen Elli 8,0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Leppänen Emma 8,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Kyllönen Jenna Leena 8,2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iirainen Tiina 8,4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Kyllönen Jenna 9,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utinen Melina 9,8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Komulainen Kaisa 10,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ampio Nina 10,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2007 60m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Heikkinen Jenniina 10,8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Töyrylä Eevi 12,0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Hänninen Helli 12,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Piirainen Viivi 12,3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Heikkinen Helka 12,5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Heikkinen Anniina 13,4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Kyllönen Sara 8,7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/>
        <w:t xml:space="preserve">T2006 60m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Kehusmaa Erika 8,010,9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/>
      </w:pPr>
      <w:r>
        <w:rPr/>
        <w:t>Malinen Iida 11,8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Kyllönen Emma 12,0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/>
        <w:t>T2005 60m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Calibri" w:cs="Calibri"/>
        </w:rPr>
        <w:t xml:space="preserve">       </w:t>
      </w:r>
      <w:r>
        <w:rPr/>
        <w:t>1.   Heikkinen Janette 9,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Calibri" w:cs="Calibri"/>
        </w:rPr>
        <w:t xml:space="preserve">       </w:t>
      </w:r>
      <w:r>
        <w:rPr/>
        <w:t>2.   Heikkinen Hilma 10,0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Calibri" w:cs="Calibri"/>
        </w:rPr>
        <w:t xml:space="preserve">       </w:t>
      </w:r>
      <w:r>
        <w:rPr/>
        <w:t>3.   Pikkarainen Anni 11,7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Calibri" w:cs="Calibri"/>
        </w:rPr>
        <w:t xml:space="preserve">       </w:t>
      </w:r>
      <w:r>
        <w:rPr/>
        <w:t>4.   Haverinen Anni 11,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eastAsia="Calibri" w:cs="Calibri"/>
        </w:rPr>
        <w:t xml:space="preserve">       </w:t>
      </w:r>
      <w:r>
        <w:rPr/>
        <w:t>5.   Korhonen Siiri 12,7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/>
        <w:t>T2003 60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Heikkinen Hertta 9,1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iirainen Aada 9,3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iirainen Tessa 9,4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2010 ja nuoremmat 40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uotari Aapo 9,9 Pääkkönen Topias 8,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eikkinen Lauri 10,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änninen Aatos 10,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rhonen Aatu 12,2 Leppänen Petteri 12,2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6.    Haverinen Juha 12,5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7.    Piirainen Paavo 12,8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8.    Kyllönen Topi 13,1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9.    Immonen Niko 13,8 Komulainen Tuomas 13,8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11.  Kähkönen Henri 14,4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12.  Pääkkönen Juho 14,8 Haverinen Tuomas 14,8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14.  Mikkonen Aleksi 15,2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15.  Mikkonen Toivo 15,4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16.  Tampio Kristian 16,2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17.  Immonen Veeti 21,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P2009 40m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>1.  Heikura Aapo 8,8 Pääkkönen Topias 8,8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3.  Kyllönen Nuutti 9,1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4.  Haverinen Juha 9,8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5.  Antti-Jussi Hyvönen 10,1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6.  Kähkönen Joonas 10,5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7.  Immonen Miska 12,0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P2008 60m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</w:t>
      </w:r>
      <w:r>
        <w:rPr/>
        <w:t>1.  Kähkönen Tuomas 12,1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Calibri" w:cs="Calibri"/>
        </w:rPr>
        <w:t xml:space="preserve">       </w:t>
      </w:r>
      <w:r>
        <w:rPr/>
        <w:t>2.  Piirainen Pauli 12,5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</w:t>
      </w:r>
      <w:r>
        <w:rPr/>
        <w:t>3.  Niiranen Eetu 13,4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</w:t>
      </w:r>
      <w:r>
        <w:rPr/>
        <w:t>4.  Haverinen Nooa 13,5 Pääkkönen Atte 13.5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</w:t>
      </w:r>
      <w:r>
        <w:rPr/>
        <w:t>6.  Korhonen Jussi 13,6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P2007 60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/>
        <w:t>1.  Huotari Artturi 12,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/>
        <w:t>2.  Mikkonen Niko 12,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/>
        <w:t>3.  Mikkonen Juho 12,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/>
        <w:t>4.  Niiranen Osku 12,6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/>
        <w:t>5.  Taskinen Niilo 13,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/>
        <w:t>6.  Piirainen Leevi 13,2 Josael Karjalainen 13,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/>
        <w:t>8.  Korhonen Teemu 14,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P2006 60m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/>
        <w:t>Pääkkönen Eetu 9,8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/>
        <w:t>Pääkkönen Joonas 11,0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/>
        <w:t>Piirainen Axel 14,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P2005 60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 </w:t>
      </w:r>
      <w:r>
        <w:rPr/>
        <w:t>1.   Jani Määttä 11,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/>
        <w:t>P2004 60m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Pikkarainen Aapo 9,9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Turunen Lenni 10,8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Heikkinen Jasperi 11,2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Immonen Tuomas 12,7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Korhonen Jarkko 14,0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P2003 60m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Piirainen Konsta 9,2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Määttä Valtteri 9,9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Immonen Tuomas 9,9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/>
        <w:t>P2002 60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ääkkönen Julius 9,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iirainen Kalle 9,6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b/>
          <w:b/>
        </w:rPr>
      </w:pPr>
      <w:r>
        <w:rPr>
          <w:b/>
        </w:rPr>
        <w:t xml:space="preserve">Pituus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2008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Kyllönen Jenna Leena 222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Kyllönen Jenna 185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Holopainen Riina 187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Komulainen Aamu 186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Huotari Riina 1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2007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eikkinen Jenniina 265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änninen Helli 242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öyrylä Eevi 238 </w:t>
      </w:r>
    </w:p>
    <w:p>
      <w:pPr>
        <w:pStyle w:val="Normal"/>
        <w:spacing w:before="0" w:after="0"/>
        <w:ind w:left="360" w:hanging="0"/>
        <w:rPr/>
      </w:pPr>
      <w:r>
        <w:rPr/>
        <w:t>4.    Piirainen Viivi 215</w:t>
      </w:r>
    </w:p>
    <w:p>
      <w:pPr>
        <w:pStyle w:val="Normal"/>
        <w:spacing w:before="0" w:after="0"/>
        <w:ind w:left="360" w:hanging="0"/>
        <w:rPr/>
      </w:pPr>
      <w:r>
        <w:rPr/>
        <w:t>5.    Heikkinen Helka 197</w:t>
      </w:r>
    </w:p>
    <w:p>
      <w:pPr>
        <w:pStyle w:val="Normal"/>
        <w:spacing w:before="0" w:after="0"/>
        <w:ind w:left="360" w:hanging="0"/>
        <w:rPr/>
      </w:pPr>
      <w:r>
        <w:rPr/>
        <w:t>6.    Heikkinen Anniina 197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2006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Kyllönen Emma 276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Kehusmaa Erika 22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2005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eikkinen Hilma 341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eikkinen Janette 318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ikkarainen Anni 25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2003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iirainen Aada 391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Heikkinen Hertta 378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iirainen Tessa 35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2008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iirainen Pauli 244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ääkkönen Atte 208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Haverinen Nooa 205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iiranen Eetu 205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Korhonen Jussi 168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akarinen Juuso 16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2007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Huotari Artturi 244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Mikkonen Juho 231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Niiranen Osku 205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Mikkonen Niko 204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Piirainen Leevi 18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2006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Hänninen Eeti 368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Pääkkönen Eeti 291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Pääkkönen Joonas 275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Piirainen Axel 2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2005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Määttä Jani 28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skinen Niko 2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2004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Pikkarainen Aapo 321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Turunen Lenni 278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Heikkinen Jasperi 2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2003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iirainen Konsta 391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Määttä Valtteri 355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Immonen Tuomas 34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200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ääkkönen Julius 42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iirainen Kalle 38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AsiakirjanrakenneruutuChar">
    <w:name w:val="Asiakirjan rakenneruutu Char"/>
    <w:qFormat/>
    <w:rPr>
      <w:rFonts w:ascii="Tahoma" w:hAnsi="Tahoma" w:eastAsia="Times New Roman" w:cs="Tahoma"/>
      <w:sz w:val="16"/>
      <w:szCs w:val="16"/>
    </w:rPr>
  </w:style>
  <w:style w:type="character" w:styleId="SelitetekstiChar">
    <w:name w:val="Selitetekst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2:00Z</dcterms:created>
  <dc:creator>_ Mikkonen</dc:creator>
  <dc:description/>
  <cp:keywords/>
  <dc:language>en-US</dc:language>
  <cp:lastModifiedBy>Fujitsu</cp:lastModifiedBy>
  <cp:lastPrinted>2014-07-24T15:47:00Z</cp:lastPrinted>
  <dcterms:modified xsi:type="dcterms:W3CDTF">2015-06-19T08:30:00Z</dcterms:modified>
  <cp:revision>10</cp:revision>
  <dc:subject/>
  <dc:title>LASTEN YLEISURHEILUKISAT - KUHMOLAINEN CUP,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534960</vt:r8>
  </property>
  <property fmtid="{D5CDD505-2E9C-101B-9397-08002B2CF9AE}" pid="3" name="_AuthorEmail">
    <vt:lpwstr>Tuija.Mikkonen@migri.fi</vt:lpwstr>
  </property>
  <property fmtid="{D5CDD505-2E9C-101B-9397-08002B2CF9AE}" pid="4" name="_AuthorEmailDisplayName">
    <vt:lpwstr>Mikkonen Tuija MIG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